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</w:t>
      </w:r>
      <w:r>
        <w:rPr>
          <w:b/>
          <w:i/>
          <w:spacing w:val="20"/>
          <w:sz w:val="28"/>
          <w:szCs w:val="28"/>
        </w:rPr>
        <w:t>U N I O N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</w:t>
      </w:r>
      <w:r>
        <w:rPr>
          <w:b/>
          <w:i/>
          <w:spacing w:val="20"/>
          <w:sz w:val="28"/>
          <w:szCs w:val="28"/>
        </w:rPr>
        <w:t>NAZIONALE</w:t>
      </w:r>
      <w:r>
        <w:rPr>
          <w:spacing w:val="20"/>
          <w:sz w:val="28"/>
          <w:szCs w:val="28"/>
        </w:rPr>
        <w:t xml:space="preserve"> </w:t>
        <w:tab/>
        <w:tab/>
        <w:tab/>
        <w:tab/>
        <w:tab/>
        <w:tab/>
        <w:t>Roma 3 gennaio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G I U D I C I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</w:t>
      </w:r>
      <w:r>
        <w:rPr>
          <w:b/>
          <w:i/>
          <w:spacing w:val="20"/>
          <w:sz w:val="28"/>
          <w:szCs w:val="28"/>
        </w:rPr>
        <w:t>DI    P A C E</w:t>
        <w:tab/>
      </w:r>
    </w:p>
    <w:p>
      <w:pPr>
        <w:pStyle w:val="Normal"/>
        <w:spacing w:lineRule="atLeast" w:line="400"/>
        <w:jc w:val="both"/>
        <w:rPr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</w:t>
      </w:r>
      <w:r>
        <w:rPr>
          <w:i/>
          <w:spacing w:val="20"/>
          <w:sz w:val="28"/>
          <w:szCs w:val="28"/>
        </w:rPr>
        <w:t>* unagipa *</w:t>
        <w:tab/>
        <w:tab/>
        <w:tab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ICATO  STAMP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L DECRETO DEL MINISTRO DELLA GIUSTIZIA SULL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DIAZIONE CIVILE E’ ILLEGITTIMO ED INCOSTITUZIONAL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’UNIONE LO IMPUGNA DINANZI AL T.A.R. LAZI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L’Unione Nazionale Giudici di Pace  ha presentato un ricorso al Tar del Lazio per l’annullamento e l’immediata sospensione del Regolamento che  vuole introdurre la mediazione e conciliazione obbligatoria dal prossimo marzo del corrente anno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L’UNAGIPA ha da sempre richiesto alle forze politiche di potenziare e promuovere lo strumento  della </w:t>
      </w:r>
      <w:r>
        <w:rPr>
          <w:sz w:val="28"/>
          <w:szCs w:val="28"/>
          <w:u w:val="single"/>
        </w:rPr>
        <w:t>conciliazione volontaria</w:t>
      </w:r>
      <w:r>
        <w:rPr>
          <w:sz w:val="28"/>
          <w:szCs w:val="28"/>
        </w:rPr>
        <w:t xml:space="preserve"> e non contenziosa dinanzi al Giudice di Pace (articolo 322 c.p.c.), quale forma alternativa al giudizio, per una più civile, efficace  e rapida composizione delle controversie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Per tale ragione, l’Unione ha criticato l’applicazione del contributo unificato anche alle procedure conciliative non contenziose (art. 322 c.p.c.), provvedimento che ha scoraggiato, a partire dal 2005, il ricorso alla conciliazione davanti al gdp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Al contrario, L’Unione si è sempre opposta alla </w:t>
      </w:r>
      <w:r>
        <w:rPr>
          <w:sz w:val="28"/>
          <w:szCs w:val="28"/>
          <w:u w:val="single"/>
        </w:rPr>
        <w:t>conciliazione obbligatoria</w:t>
      </w:r>
      <w:r>
        <w:rPr>
          <w:sz w:val="28"/>
          <w:szCs w:val="28"/>
        </w:rPr>
        <w:t>, quale ingannevole strumento finalizzato a limitare il diritto inviolabile dei cittadini alla tutela giurisdizionale e, contemporaneamente, ad arricchire improvvisati organismi privati, inidonei a garantire professionalità e competenze specifiche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el ricorso al TAR si contestano </w:t>
      </w:r>
      <w:r>
        <w:rPr>
          <w:sz w:val="28"/>
          <w:szCs w:val="28"/>
          <w:u w:val="single"/>
        </w:rPr>
        <w:t>plurime violazioni da parte sia del Governo che del Ministro della Giustizia di precetti imperativi di rango costituzionale</w:t>
      </w:r>
      <w:r>
        <w:rPr>
          <w:sz w:val="28"/>
          <w:szCs w:val="28"/>
        </w:rPr>
        <w:t xml:space="preserve"> (lesione del diritto di difesa e del diritto di accesso alla tutela giurisdizionale, eccesso di delega, violazione del principio di ragionevolezza e della riserva di legge sulle prestazioni personali - vedasi i costi monetari che dovranno sostenere i cittadini in sede conciliativa, addirittura superiori al costo di un intero processo!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Altresì grave è la mancata individuazione dei requisiti di specifica professionalità che dovranno possedere i soggetti chiamati allo svolgimento della funzione conciliativa, aperta a persone in possesso di un qualsiasi titolo di studio, anzichè essere riservata agli esercenti la professione forense (avvocati) e giudiziaria (giudici di pace, magistrati in pensione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Particolarmente grave è che i giudici di pace, la cui funzione conciliativa è stata indicata dal legislatore del 1991 come fondamentale e caratterizzante, siano stati arbitrariamente esclusi dal Ministro dai costituendi organismi di conciliazione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La formulazione, da parte del mediatore, della “proposta di conciliazione” e la sua accettazione o meno, da parte dei cittadini (peraltro privi di assistenza legale), influenzano inderogabilmente l’esito del processo (in sede di valutazione sulle spese, in sede di omologazione a fini esecutivi, etc…), caratterizzandosi come veri e propri </w:t>
      </w:r>
      <w:r>
        <w:rPr>
          <w:sz w:val="28"/>
          <w:szCs w:val="28"/>
          <w:u w:val="single"/>
        </w:rPr>
        <w:t>atti paragiurisdizionali</w:t>
      </w:r>
      <w:r>
        <w:rPr>
          <w:sz w:val="28"/>
          <w:szCs w:val="28"/>
        </w:rPr>
        <w:t>, in quanto tali riservati all’autorità giudiziaria ovvero ad organismi ad essa assimilabili (i Consigli degli Ordini degli Avvocati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ono, vieppiù, richieste al mediatore </w:t>
      </w:r>
      <w:r>
        <w:rPr>
          <w:sz w:val="28"/>
          <w:szCs w:val="28"/>
          <w:u w:val="single"/>
        </w:rPr>
        <w:t>valutazioni di stretto diritto</w:t>
      </w:r>
      <w:r>
        <w:rPr>
          <w:sz w:val="28"/>
          <w:szCs w:val="28"/>
        </w:rPr>
        <w:t xml:space="preserve"> (non contrarietà all’ordine pubblico o a norme imperative), che necessitano di una preparazione giuridica elevata e risultano inaccessibili ai nominandi mediatori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n questa ottica l’affidamento della mediazione a soggetti diversi dagli avvocati e dai giudici di pace costituisce un atto irresponsabile del Ministro, di certo non recuperabile con improvvisati corsi di formazione, parimenti mal regolamentat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l Presidente Nazionale</w:t>
        <w:tab/>
        <w:tab/>
        <w:tab/>
        <w:tab/>
        <w:t xml:space="preserve">     Il Segretario General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Gabriele Longo)</w:t>
        <w:tab/>
        <w:tab/>
        <w:tab/>
        <w:tab/>
        <w:tab/>
        <w:t>(Alberto Rossi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</w:rPr>
      </w:pPr>
      <w:r>
        <w:rPr>
          <w:sz w:val="20"/>
        </w:rPr>
        <w:t xml:space="preserve">Via Meropia 85, 00147 Roma  - </w:t>
      </w:r>
      <w:hyperlink r:id="rId2">
        <w:r>
          <w:rPr>
            <w:rStyle w:val="InternetLink"/>
            <w:sz w:val="20"/>
          </w:rPr>
          <w:t>www.unionegiudicipace.it</w:t>
        </w:r>
      </w:hyperlink>
      <w:r>
        <w:rPr>
          <w:sz w:val="20"/>
        </w:rPr>
        <w:t xml:space="preserve">  - Tel/Fax 06/514066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gabriele-longo@tiscali.it</w:t>
        </w:r>
      </w:hyperlink>
      <w:r>
        <w:rPr>
          <w:sz w:val="20"/>
          <w:lang w:val="en-US"/>
        </w:rPr>
        <w:t xml:space="preserve"> cell.  </w:t>
      </w:r>
      <w:r>
        <w:rPr>
          <w:sz w:val="20"/>
          <w:lang w:val="en-GB"/>
        </w:rPr>
        <w:t xml:space="preserve">373.7193194  348.0833186 - </w:t>
      </w:r>
      <w:hyperlink r:id="rId4">
        <w:r>
          <w:rPr>
            <w:rStyle w:val="InternetLink"/>
            <w:sz w:val="20"/>
            <w:lang w:val="en-GB"/>
          </w:rPr>
          <w:t>rossialberto@fastwebnet.it</w:t>
        </w:r>
      </w:hyperlink>
      <w:r>
        <w:rPr>
          <w:sz w:val="20"/>
          <w:lang w:val="en-GB"/>
        </w:rPr>
        <w:t xml:space="preserve">  cell. 3497285226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giudicipace.it/" TargetMode="External"/><Relationship Id="rId3" Type="http://schemas.openxmlformats.org/officeDocument/2006/relationships/hyperlink" Target="mailto:gabriele-longo@tiscali.it" TargetMode="External"/><Relationship Id="rId4" Type="http://schemas.openxmlformats.org/officeDocument/2006/relationships/hyperlink" Target="mailto:rossialberto@fastweb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36:00Z</dcterms:created>
  <dc:creator>Starter</dc:creator>
  <dc:description/>
  <dc:language>en-US</dc:language>
  <cp:lastModifiedBy>Utente</cp:lastModifiedBy>
  <cp:lastPrinted>2011-01-03T16:32:00Z</cp:lastPrinted>
  <dcterms:modified xsi:type="dcterms:W3CDTF">2011-01-03T15:36:00Z</dcterms:modified>
  <cp:revision>2</cp:revision>
  <dc:subject/>
  <dc:title>FAX</dc:title>
</cp:coreProperties>
</file>